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33"/>
        <w:gridCol w:w="1916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  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ía Ines Abarca Alvarez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le Uno Sur 10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85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egundo Emil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varro Navarr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78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. Propietar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61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de Dios Oviedo Pereira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54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pietar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6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47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Cecilia Mercedes Riquelme Riquelm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le Uno Sur 10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30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. Propietar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le Uno Sur 10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23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. Propietar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le Uno Sur 10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16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ula Rivera Bustos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909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zette Alcaino Escarat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93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entina Fuentes Pachec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86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. Propietar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79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Edmundo Silva Muñoz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4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62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. Contribuyent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Uno 4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55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drigo Andres Corrotea Duran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Uno 4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48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gio Valdes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Uno 4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Vanessa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57566583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0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5:00Z</dcterms:created>
  <dc:creator>Relaciones Publicas</dc:creator>
  <dc:description/>
  <dc:language>en-US</dc:language>
  <cp:lastModifiedBy>lpulgar</cp:lastModifiedBy>
  <cp:lastPrinted>2019-03-20T16:44:00Z</cp:lastPrinted>
  <dcterms:modified xsi:type="dcterms:W3CDTF">2019-03-20T19:44:00Z</dcterms:modified>
  <cp:revision>4</cp:revision>
  <dc:subject/>
  <dc:title>FAX / 001 / 2009</dc:title>
</cp:coreProperties>
</file>